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l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Radoslav Michal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Anna Ro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lovej dňa 30.0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03.0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 rozpočtové hospodárenie za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ozpočet obce na rok 2020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ladným   nástrojom  finančného  hospodárenia  obce  bol   rozpočet   obce   na  rok   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20 bol zostavený ako </w:t>
      </w:r>
      <w:r>
        <w:rPr>
          <w:color w:val="FF0000"/>
        </w:rPr>
        <w:t xml:space="preserve">vyrovnaný. </w:t>
      </w:r>
      <w:r>
        <w:rPr/>
        <w:t xml:space="preserve">Bežný rozpočet bol zostavený ako </w:t>
      </w:r>
      <w:r>
        <w:rPr>
          <w:color w:val="FF0000"/>
        </w:rPr>
        <w:t>vyrovnaný</w:t>
      </w:r>
      <w:r>
        <w:rPr/>
        <w:t xml:space="preserve">  a  kapitálový   rozpočet bol   naplánovaný tiež ako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22.11.2019 uznesením č.42/2019</w:t>
      </w:r>
    </w:p>
    <w:p>
      <w:pPr>
        <w:pStyle w:val="Normal"/>
        <w:jc w:val="both"/>
        <w:rPr/>
      </w:pPr>
      <w:r>
        <w:rPr/>
        <w:t>Rozpočet bol zmenený dvakrát</w:t>
      </w:r>
    </w:p>
    <w:p>
      <w:pPr>
        <w:pStyle w:val="Normal"/>
        <w:jc w:val="both"/>
        <w:rPr/>
      </w:pPr>
      <w:r>
        <w:rPr/>
        <w:t>prvá zmena  bola schválená dňa 13.07.2020 uznesením č. 48/2020</w:t>
      </w:r>
    </w:p>
    <w:p>
      <w:pPr>
        <w:pStyle w:val="Normal"/>
        <w:jc w:val="both"/>
        <w:rPr/>
      </w:pPr>
      <w:r>
        <w:rPr/>
        <w:t>druhá zmena bola schválená dňa 31.12.2020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 3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 854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 8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 056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 79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 3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 906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 8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 10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 79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Rozbor plnenia príjmov za rok 2020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5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53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 29 854,00 EUR bol skutočný príjem k 31.12.2020 v sume 29 853,00 EUR, čo predstavuje  99,99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55,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9 056,00 EUR bol skutočný príjem k 31.12.2020 v sume 19 055,13 EUR, čo predstavuje  99,99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3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36,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100,00 </w:t>
            </w:r>
            <w:r>
              <w:rPr>
                <w:b/>
              </w:rPr>
              <w:t xml:space="preserve">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15 463,00 EUR z výnosu dane z príjmov boli k 31.12.2020 poukázané finančné prostriedky zo ŠR v sume 15 462,66 EUR, čo predstavuje plnenie na 99,99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802,00 EUR bol skutočný príjem k 31.12.2020 v sume 802,90 EUR, čo je 100,11 % plnenie. Príjmy dane z pozemkov boli v sume 516,68  EUR, dane zo stavieb boli v sume 286,42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39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 431,48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1,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99,54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202,00 EUR bol skutočný príjem k 31.12.2020 v sume 201,08 EUR, čo je 99,54 % plnenie. Uvedený príjem predstavuje príjem z prenajatých budov, priestorov a objektov v sume 80,00 EUR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73,00 EUR bol skutočný príjem k 31.12.2020 v sume 72,50 EUR, čo je 99,31 % plnenie. </w:t>
      </w:r>
    </w:p>
    <w:p>
      <w:pPr>
        <w:pStyle w:val="Normal"/>
        <w:jc w:val="both"/>
        <w:rPr/>
      </w:pPr>
      <w:r>
        <w:rPr/>
        <w:t>Z dobropisov 48,58 € preplatok za elektr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</w:t>
      </w:r>
      <w:r>
        <w:rPr>
          <w:b/>
        </w:rPr>
        <w:t>2 119,00 EUR</w:t>
      </w:r>
      <w:r>
        <w:rPr/>
        <w:t xml:space="preserve"> bol skutočný príjem vo výške </w:t>
      </w:r>
      <w:r>
        <w:rPr>
          <w:b/>
        </w:rPr>
        <w:t>2 118,01 EUR</w:t>
      </w:r>
      <w:r>
        <w:rPr/>
        <w:t>, čo predstavuje 99,95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4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voľby NR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R SR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pozemné komunikác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evidenciu obyv. a regist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, odbor. Starost. O ŹP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tistický úrad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sčítanie dom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pitálové príjm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V roku 2020 nebola obci poskytnutá dotácia  na kapitálové výdav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9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97,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jmové finančné operácie boli zapájané do rozpočtu. Dotácia na rekonštrukciu KD z roku 2019 vo výške 9 500,00 EUR na rekonštrukciu MK a  rezervný fond vo výške 1 297,87 EUR na rekonštrukciu K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20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0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05,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8 906,00 EUR bolo skutočne čerpané  k 31.12.2020 v sume 28 905,09 EUR, čo predstavuje 99,99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8 107,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99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8 108,00 EUR bolo skutočne čerpané  k 31.12.2020 v sume 18 107,22 EUR, čo predstavuje 99,9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9 248,00 EUR bolo skutočné čerpanie k 31.12.2020 v sume 9 247,14 EUR, čo je 99,99 % čerpanie. Patria sem mzdové prostriedky starostu, pracovníčky OcÚ a kontrolórky, odmeny voľby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>Z rozpočtovaných 3 461,00 EUR bolo skutočne čerpané k 31.12.2020 v  sume 3 461,47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UR, čo je 100,01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rPr/>
      </w:pPr>
      <w:r>
        <w:rPr/>
        <w:t>Z rozpočtovaných 5 350,00 EUR bolo skutočne čerpané k 31.12.2020 v sume 5 349,72 EUR, čo je 99,99 % čerpanie. Ide o prevádzkové výdavky všetkých stredísk OcÚ, ako sú  energie 1304,00 EUR, poštovné 69,35 EUR,  telefón 119,44 EUR, rozhlas a televízia 61,82 EUR,  materiál 94,22 EUR, softvér 150,72 EUR, reprezentačné voľby 28,00 EUR, prepravné voľby 19,27 EUR, rutinná a štandardná údržba budov 17,89 EUR, cestovné náhrady voľby 60,50 EUR, stravovanie voľby 162,40 EUR,  poplatky banke a členské príspevky 205,14 EUR, odmeny poslancom 100,00 EUR, odmeny členom OVK 728,38 EUR, dohody 192,00 € / upratovanie OCÚ/  EUR, dohody voľby 60,00 €/, dohody sčítanie domov 380,00 EUR vývoz TKO 756,66 EUR, nafta na odhŕňanie snehu a benzín do kosačky 299,34 €, poplatky banke 205,14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/ členské príspevky/ 49,00 EUR bolo skutočne čerpané k 31.12.2020 v sume 48,89 EUR, čo predstavuje 99,77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pitálové výdavky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9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 797,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 rozpočtovaných kapitálových výdavkov 10 798,00 EUR bolo skutočne čerpané  k 31.12.2020 v sume 10 797,87 EUR, čo predstavuje 99,9900 % čerpa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apitálové výdavky boli použite na rekonštrukciu kultúrneho dom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rebytok/schodok rozpočtového hospodárenia za rok 20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82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 055,1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19 055,1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107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: bežné výdavky  obce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107,2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Bežný rozpočet- prebytok 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7,9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97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 797,8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pitálový rozpočet schodok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10 797,8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Výsledok hospodárenia podľa §10 ods. 3 písm.a) a b) - prebytok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jmy z finančných operácií RO</w:t>
            </w:r>
          </w:p>
        </w:tc>
        <w:tc>
          <w:tcPr>
            <w:tcW w:w="3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 797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finančných operácií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10 797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9 853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8 905,0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Výsledok rozpočtového hospodárenia obce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47,91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é účelové prostriedky z prebytk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Výsledok rozpočtového hospodárenia obce po vylúčení účelových prostriedko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 xml:space="preserve">947,91  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Výsledok hospodárenia bol zistený podľa ustanovenia § 10 ods. 3 písm. a) a b) zákona č. 583/2004 Z.z. o rozpočtových pravidlách územnej samosprávy a o zmene a doplnení niektorých zákonov v znení neskorších predpisov, vo výške 947,91 EUR. Po zohľadnení finančných operácii výsledok rozpočtového hospodárenia obce je vykázaný ako prebytok v sume 947,91 EUR.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14" w:hanging="357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kapitálové výdavky </w:t>
      </w:r>
      <w:r>
        <w:rPr>
          <w:iCs/>
        </w:rPr>
        <w:t xml:space="preserve">poskytnuté v predchádzajúcom rozpočtovom roku  v sume  0,00 EUR., 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>Na základe uvedených skutočností navrhujeme tvorbu rezervného fondu na rok 2020  vo výške 947,91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 k 1.1.20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Úbytky   - použitie rezervného fondu :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09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Tvorbu a použitie sociálneho fondu upravuje kolektívna zmluva a dodatok ku kolektívnej zmluve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k 1.1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05   %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,37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na regeneráciu pracovnej sil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v k 31.12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86,37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right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Bilancia aktív a pasív k 31.12.2020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 23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 835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 227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 562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 832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 167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 394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 394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00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007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00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273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>
          <w:trHeight w:val="4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 23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 835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 107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 557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 422,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 107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 : zúčtovanie medzi subjektam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627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 006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7. Prehľad o stave a vývoji dlhu k 31.12.2020</w:t>
      </w:r>
    </w:p>
    <w:p>
      <w:pPr>
        <w:pStyle w:val="Normal"/>
        <w:jc w:val="both"/>
        <w:rPr/>
      </w:pPr>
      <w:r>
        <w:rPr/>
        <w:t>Obec  k 31.12.2020 neeviduje záväzky.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0 neposkytla dotácie právnickým ani fyzickým osobá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Obec nepod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559"/>
        <w:gridCol w:w="1559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Ú 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 voľby NR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1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194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Ú 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ácia evid. a reg. obyv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DRR SR Bratisl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atistický ú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čítanie dom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Ú, odbor star. O Ž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0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– OBEC JALOVÁ NEROBILA PROGRAMOVÝ ROZPOCET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Rošková Anna                                        Predkladá: Radoslav Michalč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Jalovej dňa 28.04.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ílohy: Plnenie rozpočtu za rok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ecné zastupiteľstvo v Jalovej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rie na vedomi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novisko hlavnej  kontrolórk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) záverečný účet obce Jalová za rok 20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) celoročné hospodárenie bez výhrad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c) prerozdelenie výsledku rozpočtového hospodárenia za rok 2019 a zostatku finančný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striedkov k 31.12.2020 takto 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  zostávajúcu čiastku v sume</w:t>
      </w:r>
      <w:r>
        <w:rPr>
          <w:b/>
        </w:rPr>
        <w:t xml:space="preserve">  947,91 EUR.  </w:t>
      </w:r>
      <w:r>
        <w:rPr/>
        <w:t>€ použiť na tvorbu RF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3:00Z</dcterms:created>
  <dc:creator>Terka</dc:creator>
  <dc:description/>
  <cp:keywords/>
  <dc:language>en-US</dc:language>
  <cp:lastModifiedBy>PC</cp:lastModifiedBy>
  <cp:lastPrinted>2020-04-27T12:47:00Z</cp:lastPrinted>
  <dcterms:modified xsi:type="dcterms:W3CDTF">2021-05-07T09:07:00Z</dcterms:modified>
  <cp:revision>8</cp:revision>
  <dc:subject/>
  <dc:title>Záverečný účet Obce </dc:title>
</cp:coreProperties>
</file>